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УВАЖАЕМЫЕ РОДИТЕЛ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исполнение Программы президента РФ по борьбе с коррупцией, во исполнение  Программы по противодействию коррупции Ростовской области, в целях профилактики коррупции и  недопустимости коррупционных действий  просим Вас заполнить эту анкет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а аноним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Знаете ли Вы, что такое взятк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риходилось ли Вам давать Взят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читаете ли Вы допустимым совершать коррупционные действ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овершали ли  по отношению к Вам принудительные действия для вымогательства взятки?</w:t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блюдались ли к Вам акты принуждения к незаконному сбору денег  со стороны руководителя детского сада, воспитателей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Необходима ли Вам консультация специалиста по разъяснению политики государства по отношению к  корруп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Знаете ли Вы телефоны по обращению в случае принуждения Вас к незаконному сбору дене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Благодарим за сотрудничество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УВАЖАЕМЫЕ РОДИТЕЛ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6"/>
          <w:szCs w:val="26"/>
        </w:rPr>
        <w:t>Во исполнение Программы президента РФ по борьбе с коррупцией, во исполнение  Программы по противодействию коррупции Ростовской области, в целях профилактики коррупции и  недопустимости коррупционных действий  просим Вас заполнить эту анкет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а аноним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Знаете ли Вы, что такое взятк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риходилось ли Вам давать Взят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читаете ли Вы допустимым совершать коррупционные действ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овершали ли  по отношению к Вам принудительные действия для вымогательства взятки?</w:t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блюдались ли к Вам акты принуждения к незаконному сбору денег  со стороны руководителя детского сада, воспитателей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еобходима ли Вам консультация специалиста по разъяснению политики государства по отношению к  корруп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Знаете ли Вы телефоны по обращению в случае принуждения Вас к незаконному сбору дене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Благодарим за сотрудничество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7:00Z</dcterms:created>
  <dc:creator>Ольга</dc:creator>
  <dc:description/>
  <cp:keywords/>
  <dc:language>en-US</dc:language>
  <cp:lastModifiedBy>zvezda</cp:lastModifiedBy>
  <cp:lastPrinted>2012-03-13T10:17:00Z</cp:lastPrinted>
  <dcterms:modified xsi:type="dcterms:W3CDTF">2019-11-26T12:11:00Z</dcterms:modified>
  <cp:revision>10</cp:revision>
  <dc:subject/>
  <dc:title>Уважаемые родители </dc:title>
</cp:coreProperties>
</file>